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ف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107569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Nazanin"/>
          <w:rtl w:val="true"/>
        </w:rPr>
        <w:t>دادگ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ران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Nazanin"/>
          <w:rtl w:val="true"/>
        </w:rPr>
        <w:t>ب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ظ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ه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3"/>
        <w:gridCol w:w="1488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خاط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جواب</w:t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0:00Z</dcterms:created>
  <dc:creator>type</dc:creator>
  <dc:description/>
  <cp:keywords/>
  <dc:language>en-US</dc:language>
  <cp:lastModifiedBy>IT Engineer</cp:lastModifiedBy>
  <cp:lastPrinted>2020-11-17T17:03:00Z</cp:lastPrinted>
  <dcterms:modified xsi:type="dcterms:W3CDTF">2020-11-17T13:33:00Z</dcterms:modified>
  <cp:revision>5</cp:revision>
  <dc:subject/>
  <dc:title/>
</cp:coreProperties>
</file>