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وكالت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خ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ind w:left="720" w:right="0" w:hanging="720"/>
        <w:jc w:val="center"/>
        <w:rPr>
          <w:rFonts w:ascii="Arial" w:hAnsi="Arial" w:cs="Nazanin"/>
          <w:sz w:val="22"/>
          <w:szCs w:val="22"/>
        </w:rPr>
      </w:pPr>
      <w:r>
        <w:rPr>
          <w:rFonts w:cs="Nazanin" w:ascii="Arial" w:hAnsi="Arial"/>
          <w:sz w:val="22"/>
          <w:szCs w:val="22"/>
          <w:rtl w:val="true"/>
        </w:rPr>
        <w:drawing>
          <wp:inline distT="0" distB="0" distL="0" distR="0">
            <wp:extent cx="1071245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Nazanin"/>
          <w:sz w:val="12"/>
          <w:szCs w:val="12"/>
        </w:rPr>
      </w:pPr>
      <w:r>
        <w:rPr>
          <w:rFonts w:cs="Nazanin" w:ascii="Arial" w:hAnsi="Arial"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cs="Nazanin"/>
        </w:rPr>
      </w:pPr>
      <w:r>
        <w:rPr>
          <w:rFonts w:ascii="Arial" w:hAnsi="Arial" w:cs="Nazanin"/>
          <w:b/>
          <w:b/>
          <w:bCs/>
          <w:rtl w:val="true"/>
        </w:rPr>
        <w:t>وكالت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قرارداد</w:t>
      </w:r>
    </w:p>
    <w:p>
      <w:pPr>
        <w:pStyle w:val="Normal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خص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قامت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و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خص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ا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قامت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خص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قامت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: 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ختي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: 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لوك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قانو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در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و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خط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سئولي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توج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خواه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ندرج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ظ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ما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                                              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ك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وكيل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2"/>
                <w:sz w:val="22"/>
                <w:szCs w:val="22"/>
                <w:rtl w:val="true"/>
              </w:rPr>
              <w:t>گواه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31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آي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رس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دن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يك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تداع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وانن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عرف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ماين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35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آي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رس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دن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>: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ختيار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راج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م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رس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ج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آنچ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وك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ستثناء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كر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وكي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خلاف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شر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ليك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اي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ختيار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صري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Nazanin"/>
                <w:sz w:val="16"/>
                <w:szCs w:val="16"/>
              </w:rPr>
            </w:pP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راج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عتراض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ر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فرج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خواه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عا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رس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2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صالح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سا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3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دع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جع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نك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ردي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سن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سترد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سن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4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جاع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5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عو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6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وكي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7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صد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8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عو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خسار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9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سترد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خواس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عو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10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جل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شخص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ثالث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عو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ثالث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11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شخص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ثالث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عو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ثالث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12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عو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تقابل</w:t>
            </w:r>
            <w:r>
              <w:rPr>
                <w:rFonts w:cs="Nazanin" w:ascii="Arial" w:hAnsi="Arial"/>
                <w:sz w:val="16"/>
                <w:szCs w:val="16"/>
              </w:rPr>
              <w:t>13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دع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عس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14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سوگن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1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شا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ي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صري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حسو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2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سوگن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شهاد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قر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لع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يلاء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وكي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36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آي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رس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دن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رس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صورت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صدو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ر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عقي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حك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ج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يداع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وك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ش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صري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Nazanin"/>
                <w:sz w:val="16"/>
                <w:szCs w:val="16"/>
              </w:rPr>
            </w:pP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ذكر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Nazanin"/>
                <w:sz w:val="16"/>
                <w:szCs w:val="16"/>
              </w:rPr>
            </w:pP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پيشرف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كار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حقوق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كيفر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مك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وج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خسار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سئولي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كيفر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اي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اثير‌آ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وك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صورت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وك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قامت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غيي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اي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كتباً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طلا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سخ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پيوس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خواس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سخ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وك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سخ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ز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ايگان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خواهدشد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Nazanin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99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7:00Z</dcterms:created>
  <dc:creator>type</dc:creator>
  <dc:description/>
  <cp:keywords/>
  <dc:language>en-US</dc:language>
  <cp:lastModifiedBy>IT Engineer</cp:lastModifiedBy>
  <dcterms:modified xsi:type="dcterms:W3CDTF">2020-11-17T15:06:00Z</dcterms:modified>
  <cp:revision>7</cp:revision>
  <dc:subject/>
  <dc:title/>
</cp:coreProperties>
</file>