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حكوم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قط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كيفر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محكوم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قط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كيفري</w:t>
      </w:r>
    </w:p>
    <w:p>
      <w:pPr>
        <w:pStyle w:val="Normal"/>
        <w:jc w:val="left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رئ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زن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ليك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zanin"/>
          <w:sz w:val="22"/>
          <w:sz w:val="22"/>
          <w:szCs w:val="22"/>
          <w:rtl w:val="true"/>
        </w:rPr>
        <w:t>بد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سي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كوم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قط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ك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ل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ذ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ر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zanin"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بلا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كوم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ز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زند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حكوم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بلاغ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چنان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ع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يگ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ازدا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ن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فور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زند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مرات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جر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گر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42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12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2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3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3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ه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4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4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5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6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7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5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از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ز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ق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ل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كو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8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9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10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زدا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1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22"/>
                <w:szCs w:val="22"/>
              </w:rPr>
              <w:t>16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</w:rPr>
              <w:t>17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ض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ن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زداش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ذيل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ن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كو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ت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ا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خ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ف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كو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ز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3:00Z</dcterms:created>
  <dc:creator>type</dc:creator>
  <dc:description/>
  <cp:keywords/>
  <dc:language>en-US</dc:language>
  <cp:lastModifiedBy>IT Engineer</cp:lastModifiedBy>
  <dcterms:modified xsi:type="dcterms:W3CDTF">2020-11-17T15:20:00Z</dcterms:modified>
  <cp:revision>4</cp:revision>
  <dc:subject/>
  <dc:title/>
</cp:coreProperties>
</file>