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رتفاق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...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فرز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س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ي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: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فرز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س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تو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سا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لاارتف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صا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داث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ل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فر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جز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د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ك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صف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ج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اپ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ل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ز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صوف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 </w:t>
      </w:r>
      <w:r>
        <w:rPr>
          <w:rFonts w:ascii="Arial" w:hAnsi="Arial" w:cs="B Nazanin"/>
          <w:sz w:val="26"/>
          <w:sz w:val="26"/>
          <w:szCs w:val="26"/>
          <w:rtl w:val="true"/>
        </w:rPr>
        <w:t>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د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رف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ي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ر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ت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ن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ي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ارت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يگ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ح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ق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ت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ج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ل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ر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عض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ي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ا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ه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ل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زاح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ج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ذ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ارت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يگ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ت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ج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ذ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ن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ا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ذ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ج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ن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ك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پرداز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ا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رف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ضي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ط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ارت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ز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ذ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م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ج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ذ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ع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ق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  <w:sz w:val="10"/>
          <w:szCs w:val="10"/>
        </w:rPr>
      </w:pPr>
      <w:r>
        <w:rPr>
          <w:rFonts w:cs="B Nazanin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اعل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  <w:tab/>
        <w:tab/>
        <w:tab/>
        <w:tab/>
        <w:tab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5:00Z</dcterms:created>
  <dc:creator>server2</dc:creator>
  <dc:description/>
  <cp:keywords/>
  <dc:language>en-US</dc:language>
  <cp:lastModifiedBy>zaEm Edalat</cp:lastModifiedBy>
  <dcterms:modified xsi:type="dcterms:W3CDTF">2017-11-18T11:59:00Z</dcterms:modified>
  <cp:revision>20</cp:revision>
  <dc:subject/>
  <dc:title>نمونه -1</dc:title>
</cp:coreProperties>
</file>